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803"/>
        <w:gridCol w:w="1075"/>
        <w:gridCol w:w="567"/>
        <w:gridCol w:w="9378"/>
        <w:gridCol w:w="645"/>
        <w:gridCol w:w="652"/>
        <w:gridCol w:w="460"/>
      </w:tblGrid>
      <w:tr>
        <w:trPr>
          <w:trHeight w:val="414" w:hRule="atLeast"/>
        </w:trPr>
        <w:tc>
          <w:tcPr>
            <w:tcW w:w="141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</w:p>
        </w:tc>
      </w:tr>
      <w:tr>
        <w:trPr>
          <w:trHeight w:val="469" w:hRule="atLeast"/>
        </w:trPr>
        <w:tc>
          <w:tcPr>
            <w:tcW w:w="141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宝鸡市社会组织评估评分细则（试行）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民办非企业单位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3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评估指标（总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计分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2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四  级  指  标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标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基础条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7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资格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3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定代表人按章程规定产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有相关会议纪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法定代表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简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活动资金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近三年平均净资产增值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分，保值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分，减值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独立银行账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按规定使用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(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lang w:val="en-US" w:eastAsia="zh-CN"/>
              </w:rPr>
              <w:t>办公场地入口处悬挂有单位名称牌匾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办公条件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满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办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条件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用房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满足业务活动开展需要的场地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场所使用权证明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满足工作需要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办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设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满足业务活动开展需要的设施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环境整洁卫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章程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制定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(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章程规范、内容完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党建、社会主义核心价值观、诚信建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每少一项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表述不规范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章程无理事会研究纪要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核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(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章程制定或修改在规定期限内报管理机关核准审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变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备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变更登记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名称、业务范围、住所、注册资金、法定代表人、业务主管单位等变更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未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在登记机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理变更手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备案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印章、银行账户、理事、法人（负责人）变动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未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在管理机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备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备案时间超过变动时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个工作日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遵纪守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年度检查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规定参加年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申报评估年度之前四年内每少参加一次年检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报评估年度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两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连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检合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0"/>
                <w:szCs w:val="20"/>
                <w:lang w:bidi="ar"/>
              </w:rPr>
              <w:t>遵纪守法诚信自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报评估年度及上年度被业务主管单位、管理机关或相关部门给予行政处罚或通报批评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诚信建设相关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自律公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内部治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49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党组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党组织建设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建立了党组织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落实党建工作经费且有相关账务处理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有专职党务工作者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党组织书记是班子成员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机构负责人（法人）兼任党组织书记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有党建工作计划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党建工作总结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党员管理台账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党员教育培训记录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党费收缴记录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“三会一课”记录及资料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党员发展计划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主题党日活动记录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党组织参与重大决策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每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次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；监督重大活动和大项开支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；每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次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没有建立党组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的社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组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定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学习党的路线方针政策及有关文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，开展工会、共青团、妇女等工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每项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组织机构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9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员工（代表）大会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设有员工（代表）大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有大会召集管理制度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分，设立无制度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未设立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1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员工（代表）大会每年不少于一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理事会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4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事按规定的条件和程序产生、罢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设立理事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人数符合章程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理事会按期换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理（董）事会每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召开次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少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每少一次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理（董）事中有职工代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理（董）事中有与本单位无利益关系的社会公众人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监督机构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监事或成立监事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监事产生程序及人员构成符合章程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时召开监事会议并履行职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重大事项未监督的每次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办事机构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组织架构图且设置合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有明确的岗位职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健全的规章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常运转正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1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管理制度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人员聘用管理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度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制度运行正常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合理的薪酬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制度运行正常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绩效考核奖惩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制度运行正常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定岗聘员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3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人员按章程公开聘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人员任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符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组织架构设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满足工作需要的专职工作人员队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度专业人才及工作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增加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未增加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减少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职工作人员队伍结构合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岁以下人员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有大专以上学历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工资福利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与专职工作人员签订劳动合同或者劳动协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为专职工作人员购买国家规定的社会保险及住房公积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员培训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培训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制订并落实年度培训计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制定了职业道德准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职业道德准则落实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参加社会组织管理和业务主管部门培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学历职称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人员专科及以上学历者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以上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％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以下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人员全部具有与其业务活动相关的学历或者职业资格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以上（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工作人员具备相应资格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％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低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领导班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理事长、副理事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章程规定的程序选举产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负责人专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开聘任或由理（董）事会聘任符合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建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负责人年度绩效考核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制度落实有效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负责人具有与岗位相关的学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具有与岗位相关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财务资产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员配备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财会人员均取得职业资格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完备的交接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人员变动的且交接手续齐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会计机构负责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或会计主管人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以上技术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会计制度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《民间非营利组织会计制度》和内部财务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每少一项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会计核算办法或规程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财务会计人员岗位职责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现金和银行存款管理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项目（业务活动）收支管理办法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费用支出标准和审批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实物资产（包括固定资产、存货等）管理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投资（实体、刊物）管理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 预算管理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票据管理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财务报告编制与财务分析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）会计档案管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依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财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制度设置帐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进行会计核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账务处理规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实行会计电算化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使用民间非营利组织财务管理软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经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源合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定期向理事会和管理机关报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财务情况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各项支出审批符合章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和费用支出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程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会计师事务所出具的年度财务审计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项目收支管理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分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项目财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及合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制度健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发现问题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项目资金管理、项目支出符合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发现问题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资金筹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两个年度总支出与总收入比高于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年末资金余额逐年增加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增加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以上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增加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以上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资产管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资金使用符合章程业务范围，未在会员中分配，且手续完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发现问题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款专用，资产造册管理，内容清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发现问题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税务票据管理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未进行税务登记或未按期纳税申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发现票据使用、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存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问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的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项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扣完为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投资管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投资活动合法合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投资无收益或亏损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财务监督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规定开展法人离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换届审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规定接受捐赠人或拨款方的监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档案、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 xml:space="preserve">章管理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档案管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档案管理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有专门场所保管档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有专人管理档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档案资料齐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整理有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交接手续完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证书管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证书使用管理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各种证书均在有效期内（法人登记、税务登记、医疗执业、办学等证书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有一项失效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印章管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印章保管和使用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印章保管有专人负责、使用规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；使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记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登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详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出租、出借行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 xml:space="preserve">业务活动与诚信建设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 (3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业务活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10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业务计划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制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一年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长期业务活动规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规划启动落实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照需要制订项目计划并有效执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制订年度工作计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经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事会或相应会议讨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业务监督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服务创新机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机制运行落实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业务质量监督检查机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机制运行落实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项目总结评估机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，机制运行落实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业务效果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3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方正仿宋_GBK"/>
                <w:lang w:val="en-US" w:eastAsia="zh-CN" w:bidi="ar"/>
              </w:rPr>
              <w:t>年度</w:t>
            </w:r>
            <w:r>
              <w:rPr>
                <w:rStyle w:val="Font51"/>
                <w:lang w:bidi="ar"/>
              </w:rPr>
              <w:t>业务工作完成预期计划</w:t>
            </w:r>
            <w:r>
              <w:rPr>
                <w:rStyle w:val="Font51"/>
                <w:lang w:bidi="ar"/>
              </w:rPr>
              <w:t>100%</w:t>
            </w:r>
            <w:r>
              <w:rPr>
                <w:rStyle w:val="Font51"/>
                <w:lang w:bidi="ar"/>
              </w:rPr>
              <w:t>得</w:t>
            </w:r>
            <w:r>
              <w:rPr>
                <w:rStyle w:val="Font51"/>
                <w:lang w:bidi="ar"/>
              </w:rPr>
              <w:t>10</w:t>
            </w:r>
            <w:r>
              <w:rPr>
                <w:rStyle w:val="Font51"/>
                <w:lang w:bidi="ar"/>
              </w:rPr>
              <w:t>分，</w:t>
            </w:r>
            <w:r>
              <w:rPr>
                <w:rStyle w:val="Font01"/>
                <w:lang w:bidi="ar"/>
              </w:rPr>
              <w:t>≧</w:t>
            </w:r>
            <w:r>
              <w:rPr>
                <w:rStyle w:val="Font51"/>
                <w:lang w:bidi="ar"/>
              </w:rPr>
              <w:t>80%</w:t>
            </w:r>
            <w:r>
              <w:rPr>
                <w:rStyle w:val="Font51"/>
                <w:lang w:bidi="ar"/>
              </w:rPr>
              <w:t>得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51"/>
                <w:lang w:bidi="ar"/>
              </w:rPr>
              <w:t>分，</w:t>
            </w:r>
            <w:r>
              <w:rPr>
                <w:rStyle w:val="Font51"/>
                <w:rFonts w:cs="Calibri;DejaVu Sans" w:eastAsia="Calibri;DejaVu Sans"/>
                <w:lang w:bidi="ar"/>
              </w:rPr>
              <w:t>≧</w:t>
            </w:r>
            <w:r>
              <w:rPr>
                <w:rStyle w:val="Font51"/>
                <w:lang w:bidi="ar"/>
              </w:rPr>
              <w:t>60%</w:t>
            </w:r>
            <w:r>
              <w:rPr>
                <w:rStyle w:val="Font51"/>
                <w:lang w:bidi="ar"/>
              </w:rPr>
              <w:t>得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51"/>
                <w:lang w:bidi="ar"/>
              </w:rPr>
              <w:t>分，</w:t>
            </w:r>
            <w:r>
              <w:rPr>
                <w:rStyle w:val="Font51"/>
                <w:lang w:bidi="ar"/>
              </w:rPr>
              <w:t>60%</w:t>
            </w:r>
            <w:r>
              <w:rPr>
                <w:rStyle w:val="Font51"/>
                <w:lang w:bidi="ar"/>
              </w:rPr>
              <w:t>以下得</w:t>
            </w:r>
            <w:r>
              <w:rPr>
                <w:rStyle w:val="Font51"/>
                <w:lang w:bidi="ar"/>
              </w:rPr>
              <w:t>0</w:t>
            </w:r>
            <w:r>
              <w:rPr>
                <w:rStyle w:val="Font51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度业务项目创新性与可持续性好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差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业务成效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大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认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社会效益好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业务效益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度收支平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度收支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度业务收入增长率近三年平均值大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否则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资产负债率</w:t>
            </w:r>
            <w:r>
              <w:rPr>
                <w:rStyle w:val="Font01"/>
                <w:lang w:bidi="ar"/>
              </w:rPr>
              <w:t>≦</w:t>
            </w:r>
            <w:r>
              <w:rPr>
                <w:rStyle w:val="Font51"/>
                <w:lang w:bidi="ar"/>
              </w:rPr>
              <w:t>20%</w:t>
            </w:r>
            <w:r>
              <w:rPr>
                <w:rStyle w:val="Font51"/>
                <w:lang w:bidi="ar"/>
              </w:rPr>
              <w:t>得</w:t>
            </w:r>
            <w:r>
              <w:rPr>
                <w:rStyle w:val="Font51"/>
                <w:lang w:bidi="ar"/>
              </w:rPr>
              <w:t>10</w:t>
            </w:r>
            <w:r>
              <w:rPr>
                <w:rStyle w:val="Font51"/>
                <w:lang w:bidi="ar"/>
              </w:rPr>
              <w:t>分，</w:t>
            </w:r>
            <w:r>
              <w:rPr>
                <w:rStyle w:val="Font01"/>
                <w:lang w:bidi="ar"/>
              </w:rPr>
              <w:t>≦</w:t>
            </w:r>
            <w:r>
              <w:rPr>
                <w:rStyle w:val="Font51"/>
                <w:lang w:bidi="ar"/>
              </w:rPr>
              <w:t>50%</w:t>
            </w:r>
            <w:r>
              <w:rPr>
                <w:rStyle w:val="Font51"/>
                <w:lang w:bidi="ar"/>
              </w:rPr>
              <w:t>得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51"/>
                <w:lang w:bidi="ar"/>
              </w:rPr>
              <w:t>分，</w:t>
            </w:r>
            <w:r>
              <w:rPr>
                <w:rStyle w:val="Font51"/>
                <w:lang w:bidi="ar"/>
              </w:rPr>
              <w:t>&gt;50%</w:t>
            </w:r>
            <w:r>
              <w:rPr>
                <w:rStyle w:val="Font51"/>
                <w:lang w:bidi="ar"/>
              </w:rPr>
              <w:t>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提供业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1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承诺服务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承诺服务制度内容详细、可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承诺服务的内容、服务形式、服务责任和收费标准明确、齐全、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服务政府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5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织员工学习与行业相关的法律法规和国家政策，有计划、资料、图片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积极参加政府组织的公益活动，有计划、资料、图片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积极为政府政策法规制定提出意见建议，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上报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被采用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织员工积极参加公益性社会服务活动，有计划、资料、图片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接政府购买服务或者资金支持开展服务活动，有项目开展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服务社会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5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动承担社会责任，服务救助弱势群体，有计划、资料、图片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在重大突发事件中发挥作用及效果，有预案、资料、图片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挥自身业务优势服务社区或者社会公众，有计划、资料、图片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展公益活动情况，有计划、资料、图片等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益活动支出符合规定，公开透明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并及时公布相关情况，每发现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处问题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信息公开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7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信息公开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立了信息公开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立了信息公开平台并真实有效公开信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信息公开频次及效果的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落实重大事项（活动）报备制度情况，有相关证明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公开内容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4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开单位基本信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应公开未公开的每项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更新不及时每次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未公开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开收费项目及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开重大活动、事项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开资产、财务状况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容真实、完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开年度工作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公开媒介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内部刊物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或其他多种形式宣传平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被市级以上新闻媒体宣传报道（市级每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、省级及以上每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加满为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对外交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对外交流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与省内外交流活动情况，有相关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办业界交流会议、活动情况，有相关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展省内外业务合作情况，有相关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具有学术成果或者研究成果，有相关证明材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次得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1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内部评价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理事评价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对资金运作、内部管理、制度建设、诚信服务、民主管理等方面的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服务性、非营利性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创新性、凝聚力和发挥作用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监事评价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资金运作、内部管理、制度建设、诚信服务、民主管理等方面的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工作人员评价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领导班子的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工作环境和福利待遇的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内部管理、制度落实、诚信服务、民主管理等方面的评价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外部评价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br/>
              <w:t>(7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登记管理机关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其规范性、公益性、公信力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其发挥作用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业务主管单位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其规范性、公益性、公信力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其发挥作用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服务对象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2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其服务质量、服务态度和收费标准评价，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较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一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表彰奖励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受到市级及以上政府部门的表彰和奖励（市级每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、省级及以上每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分，加满为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自评计分</w:t>
            </w:r>
          </w:p>
        </w:tc>
        <w:tc>
          <w:tcPr>
            <w:tcW w:w="1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评估机构</w:t>
            </w:r>
          </w:p>
        </w:tc>
        <w:tc>
          <w:tcPr>
            <w:tcW w:w="1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计分合计</w:t>
            </w:r>
          </w:p>
        </w:tc>
        <w:tc>
          <w:tcPr>
            <w:tcW w:w="1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评分专家签字</w:t>
            </w:r>
          </w:p>
        </w:tc>
        <w:tc>
          <w:tcPr>
            <w:tcW w:w="1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00"/>
        <w:ind w:right="32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716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716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95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7716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3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7716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95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1:00Z</dcterms:created>
  <dc:creator>lenovo</dc:creator>
  <dc:description/>
  <dc:language>en-US</dc:language>
  <cp:lastModifiedBy>kylin</cp:lastModifiedBy>
  <cp:lastPrinted>2021-04-25T15:38:00Z</cp:lastPrinted>
  <dcterms:modified xsi:type="dcterms:W3CDTF">2025-06-03T10:3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8688A26A4AD9BBEE2E8351FAC1A3</vt:lpwstr>
  </property>
  <property fmtid="{D5CDD505-2E9C-101B-9397-08002B2CF9AE}" pid="3" name="KSOProductBuildVer">
    <vt:lpwstr>2052-11.8.2.10422</vt:lpwstr>
  </property>
</Properties>
</file>